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Завршни рад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ви наставници ангажовани на студијском програ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Претходно остварених 239 ЕСПБ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завршног рад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покаже да је студент овладао знањима и стекао компетенције потребне за самосталан рад у области менаџмента и маркетинга организација. Боље упознавање са облашћу менаџмента кроз детаљнију разраду изабране теме из те области, оспособљавање студената за самосталан истраживачки и практичан рад у области менаџмента, оспособљавање за коришћење научне и стручне литератур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завршног рад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развијање компетенција за бављење питањима из области менаџмента и маркетинг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стицање академских вештина за примену стечених теоријских знањ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развој креативних способности и овладавање специфичним практичним вештинама потребним за обављање послова менаџер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овладавање знањима и вештинама неопходним за даље стручно усавршавање кроз дипломске и специјалистичке студије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оспособљеност да се резултати завршног рада презентирају научној и стручној јавност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разумевање и примена знања из области менаџмента и маркетинга у решавању конкретних питања из ових област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оспособљеност за прикупљање, тумачење и обраду емпиријских података, као и реализацију и примену резултата истраживања тржишт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 оспособљеност за примену специфичних техника и алата у области менаџмент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завршног рад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Завршни рад представља истраживачки рад студента у коме се он упознаје са методологијом истраживања у области менаџмента. Након обављеног истраживања студент припрема завршни рад у форми која садржи следећа поглавља: Увод, Теоријски део, Емпиријски део, Резултати и дискусија, Закључак, Преглед литератур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Након завршеног рада кандидат предаје рад ментору који оцењује рад, даје евентуалне примедбе и сугерише корекције. Након позитивног извештаја ментора формира се комисија и одобрава јавна одбрана завршног рад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скрипција, анализа, синтеза, емпиријска истраживања, анализа примера из праксе и сл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говори на пит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ани део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а презентација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1:00Z</dcterms:created>
  <dc:creator>Vinko Lepojević</dc:creator>
  <dc:description/>
  <cp:keywords/>
  <dc:language>en-US</dc:language>
  <cp:lastModifiedBy>Korisnik</cp:lastModifiedBy>
  <cp:lastPrinted>2019-05-16T09:23:00Z</cp:lastPrinted>
  <dcterms:modified xsi:type="dcterms:W3CDTF">2019-09-27T11:25:00Z</dcterms:modified>
  <cp:revision>3</cp:revision>
  <dc:subject/>
  <dc:title/>
</cp:coreProperties>
</file>